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OF WAREH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ICE OF MEETING OF WAREHAM FINANCE COMMITTE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NCE COMMITTEE 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  WEDNESDAY, SEPTEMBER 12, 2012</w:t>
      </w:r>
    </w:p>
    <w:p>
      <w:pPr>
        <w:pStyle w:val="Normal"/>
        <w:rPr/>
      </w:pPr>
      <w:r>
        <w:rPr/>
        <w:t>TIME:  6:30 P.M.</w:t>
      </w:r>
    </w:p>
    <w:p>
      <w:pPr>
        <w:pStyle w:val="Normal"/>
        <w:rPr/>
      </w:pPr>
      <w:r>
        <w:rPr/>
        <w:t>PLACE:  ROOM 225 –MULTI-SERVICE CENTER – 48 MARION ROAD, WAREHAM, 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ALL MEETING TO ORDE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ITIZENS PARTICIPATION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BUSINES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cussion with Recycling Committe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nn Bill Committee Repo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NY OTHER BUSINESS/DISCU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ll Town Meeting Warrant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LIAISON REPORT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inn Bill Committe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C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ol Committe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pital Planning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bra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he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PPROVAL OF MEETING MINUTES:  August 22, 2012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EW BUSINESS(</w:t>
      </w:r>
      <w:r>
        <w:rPr/>
        <w:t>Unanticipated Items)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EXT MEETING DATE &amp; TIM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8:00Z</dcterms:created>
  <dc:creator>kbarrasso</dc:creator>
  <dc:description/>
  <cp:keywords/>
  <dc:language>en-US</dc:language>
  <cp:lastModifiedBy>kbarrasso</cp:lastModifiedBy>
  <dcterms:modified xsi:type="dcterms:W3CDTF">2012-09-10T13:41:00Z</dcterms:modified>
  <cp:revision>1</cp:revision>
  <dc:subject/>
  <dc:title>TOWN OF WAREHAM</dc:title>
</cp:coreProperties>
</file>